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1Q2W4</w:t>
      </w:r>
    </w:p>
    <w:p>
      <w:pPr>
        <w:pStyle w:val="Heading1"/>
        <w:rPr>
          <w:sz w:val="28"/>
        </w:rPr>
      </w:pPr>
      <w:r>
        <w:rPr>
          <w:sz w:val="28"/>
        </w:rPr>
        <w:t>Josep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What are some reasons that you get jealous or angry or say you hate someone?</w:t>
      </w:r>
    </w:p>
    <w:p>
      <w:pPr>
        <w:pStyle w:val="Normal"/>
        <w:rPr/>
      </w:pPr>
      <w:r>
        <w:rPr>
          <w:rFonts w:cs="Arial" w:ascii="Arial" w:hAnsi="Arial"/>
        </w:rPr>
        <w:t>(Not fair, they get more, won't share, tell on you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Are most of the things suggested because things aren't fa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>Jacobs's family was not always a happy one and today we'll find out why and what happe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e Sto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ad: </w:t>
      </w:r>
      <w:r>
        <w:rPr>
          <w:rFonts w:cs="Arial" w:ascii="Arial" w:hAnsi="Arial"/>
        </w:rPr>
        <w:t>Leviticus 19:11</w:t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Did Joseph's brothers steal? – (They took Joseph's coat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Did Joseph's brothers lie? – (They told their father Joseph was dea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Did Joseph's brothers deceive or trick? – (They tricked their fath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 So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to tables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>This term we are doing crafts about families and friends.  This week we are making cupboards or wardrobes - somewhere where you can put the things that belong to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raft:</w:t>
      </w:r>
      <w:r>
        <w:rPr>
          <w:rFonts w:cs="Arial" w:ascii="Arial" w:hAnsi="Arial"/>
        </w:rPr>
        <w:t xml:space="preserve"> Wardrobe or cupboar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old back along all the dotted lin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se a piece of tape to join the two ends together where it says TAPE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ut a paper fastener in the door for a hand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se 2 pieces of tape (one on either side) to attach the do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id Joseph's father do that made the problems in his family worse? (Had a favourite; gave Joseph a special present; didn't notice how the brothers felt)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: Do you ever feel there is a favourite in your family?  Have you ever asked your parents about it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id Joseph do that made the problems in his family worse? (Told on his brothers; told them his dreams)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: When should you tell on others and when should you not.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: What does it mean to be "stuck up"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: People might think someone is "stuck up" even though they aren't.  What can you do to be friendly to people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id Joseph's brothers do that made the problems in his family worse? (Blamed Joseph for getting them in trouble – not taking responsibility for their own actions; allowed the anger to grow)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should you do when you feel angry or jealou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Say: </w:t>
      </w:r>
      <w:r>
        <w:rPr>
          <w:rFonts w:cs="Arial" w:ascii="Arial" w:hAnsi="Arial"/>
          <w:szCs w:val="20"/>
        </w:rPr>
        <w:t>As you grow older learning what to do when you are jealous or angry is very import.  If you do not learn to do this properly then you will have a lot of trouble when you become an adult.  In fact a lot of adults don't really know what to do and this makes things hard for them and the people who live with them at home and at work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Poster on Sharing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Explain:</w:t>
      </w:r>
      <w:r>
        <w:rPr>
          <w:rFonts w:cs="Arial" w:ascii="Arial" w:hAnsi="Arial"/>
          <w:szCs w:val="20"/>
        </w:rPr>
        <w:t xml:space="preserve"> We want things to be fair at Church so that people don't have to be angry or jealous.  This poster has several suggestions, so if you have a disagreement with someone else you can both look at this poster and work out the best way to share.  You can ask an adult to help if you need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utting your self in someone else's sho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What does this me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kit:</w:t>
      </w:r>
      <w:r>
        <w:rPr>
          <w:rFonts w:cs="Arial" w:ascii="Arial" w:hAnsi="Arial"/>
        </w:rPr>
        <w:t xml:space="preserve"> Christmas morning 2 children, girl receives perfume or clothes, boy receives Lego, girl soon bored wants to play with boys Lego.  Have one actor step out of their shoes and a child take their place.  </w:t>
      </w: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how do you feel?  What do you think?  What do you sugge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ish with Praye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 McPaul</cp:lastModifiedBy>
  <dcterms:modified xsi:type="dcterms:W3CDTF">2016-03-23T05:26:00Z</dcterms:modified>
  <cp:revision>51</cp:revision>
  <dc:subject/>
  <dc:title>Y3Q3W3</dc:title>
</cp:coreProperties>
</file>